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/>
        <w:t>XNA Shader</w:t>
      </w:r>
      <w:r>
        <w:rPr/>
        <w:t>编程教程</w:t>
      </w:r>
      <w:r>
        <w:rPr/>
        <w:t>24</w:t>
      </w:r>
      <w:r>
        <w:rPr/>
        <w:t xml:space="preserve"> – </w:t>
      </w:r>
      <w:r>
        <w:rPr/>
        <w:t>发光（</w:t>
      </w:r>
      <w:r>
        <w:rPr/>
        <w:t>Bloom</w:t>
      </w:r>
      <w:r>
        <w:rPr/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原文地址：</w:t>
      </w:r>
      <w:hyperlink r:id="rId2">
        <w:r>
          <w:rPr>
            <w:rStyle w:val="InternetLink"/>
            <w:lang w:val="en-US"/>
          </w:rPr>
          <w:t>http://digierr.spaces.live.com/blog/cns!2B7007E9EC2AE37B!860.entry</w:t>
        </w:r>
      </w:hyperlink>
      <w:r>
        <w:rPr>
          <w:lang w:val="en-US"/>
        </w:rPr>
        <w:t>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76575" cy="2715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教程将会实现一个发光（</w:t>
      </w:r>
      <w:r>
        <w:rPr/>
        <w:t>b</w:t>
      </w:r>
      <w:r>
        <w:rPr/>
        <w:t>loom</w:t>
      </w:r>
      <w:r>
        <w:rPr/>
        <w:t>）效果。这个</w:t>
      </w:r>
      <w:r>
        <w:rPr/>
        <w:t>shader</w:t>
      </w:r>
      <w:r>
        <w:rPr/>
        <w:t>是一个后期处理</w:t>
      </w:r>
      <w:r>
        <w:rPr/>
        <w:t>shader</w:t>
      </w:r>
      <w:r>
        <w:rPr/>
        <w:t>，可以对任意纹理施加发光效果。这个示例基于</w:t>
      </w:r>
      <w:hyperlink r:id="rId4">
        <w:r>
          <w:rPr>
            <w:rStyle w:val="InternetLink"/>
          </w:rPr>
          <w:t>http://creators.xna.com/en-US/sample/bloom</w:t>
        </w:r>
      </w:hyperlink>
      <w:r>
        <w:rPr/>
        <w:t>上的示例。</w:t>
      </w:r>
    </w:p>
    <w:p>
      <w:pPr>
        <w:pStyle w:val="Heading2"/>
        <w:rPr/>
      </w:pPr>
      <w:r>
        <w:rPr/>
        <w:t>什么是</w:t>
      </w:r>
      <w:r>
        <w:rPr/>
        <w:t>Blooming</w:t>
      </w:r>
      <w:r>
        <w:rPr/>
        <w:t>？</w:t>
      </w:r>
    </w:p>
    <w:p>
      <w:pPr>
        <w:pStyle w:val="Normal"/>
        <w:ind w:firstLine="420"/>
        <w:rPr/>
      </w:pPr>
      <w:r>
        <w:rPr/>
        <w:t>当一个像素的颜色受到周围像素影响时就发生了</w:t>
      </w:r>
      <w:r>
        <w:rPr/>
        <w:t>b</w:t>
      </w:r>
      <w:r>
        <w:rPr/>
        <w:t>looming</w:t>
      </w:r>
      <w:r>
        <w:rPr/>
        <w:t>，会让这个像素变得更亮或过曝，较亮的像素边缘的较暗像素会受到较亮像素的影响，让较暗的像素损失一点细节。下图显示了使用</w:t>
      </w:r>
      <w:r>
        <w:rPr/>
        <w:t>bloom (</w:t>
      </w:r>
      <w:r>
        <w:rPr/>
        <w:t>左</w:t>
      </w:r>
      <w:r>
        <w:rPr/>
        <w:t>)</w:t>
      </w:r>
      <w:r>
        <w:rPr/>
        <w:t>和不使用</w:t>
      </w:r>
      <w:r>
        <w:rPr/>
        <w:t>bloom (</w:t>
      </w:r>
      <w:r>
        <w:rPr/>
        <w:t>右</w:t>
      </w:r>
      <w:r>
        <w:rPr/>
        <w:t>)</w:t>
      </w:r>
      <w:r>
        <w:rPr/>
        <w:t>的区别。</w:t>
      </w:r>
    </w:p>
    <w:p>
      <w:pPr>
        <w:pStyle w:val="Normal"/>
        <w:rPr/>
      </w:pPr>
      <w:r>
        <w:rPr>
          <w:rFonts w:cs="Calibri"/>
          <w:color w:val="0000FF"/>
          <w:lang w:val="en-US" w:eastAsia="en-US"/>
        </w:rPr>
        <w:drawing>
          <wp:inline distT="0" distB="0" distL="0" distR="0">
            <wp:extent cx="2043430" cy="1667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  <w:color w:val="0000FF"/>
          <w:lang w:val="en-US" w:eastAsia="en-US"/>
        </w:rPr>
        <w:drawing>
          <wp:inline distT="0" distB="0" distL="0" distR="0">
            <wp:extent cx="1951990" cy="1705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们需要一些渲染目标用于实现发光效果。第一个是原始场景纹理，然后需要一张纹理包含发光效果，二张纹理包含发光场景的模糊版本。</w:t>
      </w:r>
    </w:p>
    <w:p>
      <w:pPr>
        <w:pStyle w:val="Normal"/>
        <w:ind w:firstLine="420"/>
        <w:rPr/>
      </w:pPr>
      <w:r>
        <w:rPr/>
        <w:t>第一个模糊纹理将发光纹理模糊一次，第二张模糊纹理再一次模糊第一张模糊纹理，这样效果更好。使用一个模糊</w:t>
      </w:r>
      <w:r>
        <w:rPr/>
        <w:t>shader</w:t>
      </w:r>
      <w:r>
        <w:rPr/>
        <w:t>并不是实现模糊的最好方法，但它已经工作得足够好了。如果你想创建一个更高级的模糊效果，可以使用“高斯模糊</w:t>
      </w:r>
      <w:r>
        <w:rPr/>
        <w:t>Gaussian blur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我们要做的第一件事是将正常场景绘制到一张纹理中。然后，我们需要提取原始纹理的明亮区域并将它储存在一个叫做</w:t>
      </w:r>
      <w:r>
        <w:rPr/>
        <w:t xml:space="preserve">BloomTexture </w:t>
      </w:r>
      <w:r>
        <w:rPr/>
        <w:t>的纹理中。</w:t>
      </w:r>
    </w:p>
    <w:p>
      <w:pPr>
        <w:pStyle w:val="Normal"/>
        <w:ind w:firstLine="420"/>
        <w:rPr/>
      </w:pPr>
      <w:r>
        <w:rPr/>
        <w:t>我们将使用一个</w:t>
      </w:r>
      <w:r>
        <w:rPr/>
        <w:t>shader</w:t>
      </w:r>
      <w:r>
        <w:rPr/>
        <w:t>用来提取明亮的颜色。这个</w:t>
      </w:r>
      <w:r>
        <w:rPr/>
        <w:t>shader</w:t>
      </w:r>
      <w:r>
        <w:rPr/>
        <w:t>的工作就是从原始场景中提取一个像素，基于一个临界值变量（</w:t>
      </w:r>
      <w:r>
        <w:rPr/>
        <w:t>threshold variable</w:t>
      </w:r>
      <w:r>
        <w:rPr/>
        <w:t>），计算这个像素的颜色是否足够明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ate((Color - Threshold) / (1 - Threshold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临界值包含一个介于</w:t>
      </w:r>
      <w:r>
        <w:rPr/>
        <w:t>0.0</w:t>
      </w:r>
      <w:r>
        <w:rPr/>
        <w:t>和</w:t>
      </w:r>
      <w:r>
        <w:rPr/>
        <w:t>1.0</w:t>
      </w:r>
      <w:r>
        <w:rPr/>
        <w:t>之间的值，用于从</w:t>
      </w:r>
      <w:r>
        <w:rPr/>
        <w:t>Color</w:t>
      </w:r>
      <w:r>
        <w:rPr/>
        <w:t>中移除低于</w:t>
      </w:r>
      <w:r>
        <w:rPr/>
        <w:t>Threshold</w:t>
      </w:r>
      <w:r>
        <w:rPr/>
        <w:t>的颜色信息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88820" cy="1998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4.3 – </w:t>
      </w:r>
      <w:r>
        <w:rPr/>
        <w:t>发光纹理的内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>24.3</w:t>
      </w:r>
      <w:r>
        <w:rPr/>
        <w:t>包含了发光纹理，它是基于原始纹理的，临界值为</w:t>
      </w:r>
      <w:r>
        <w:rPr/>
        <w:t>0,3f</w:t>
      </w:r>
      <w:r>
        <w:rPr/>
        <w:t>。如你所见，场景移除了暗淡的部分</w:t>
      </w:r>
      <w:r>
        <w:rPr/>
        <w:t>(</w:t>
      </w:r>
      <w:r>
        <w:rPr/>
        <w:t>基于临界值</w:t>
      </w:r>
      <w:r>
        <w:rPr/>
        <w:t>)</w:t>
      </w:r>
      <w:r>
        <w:rPr/>
        <w:t>保留了明亮的部分。</w:t>
      </w:r>
    </w:p>
    <w:p>
      <w:pPr>
        <w:pStyle w:val="Normal"/>
        <w:ind w:firstLine="420"/>
        <w:rPr/>
      </w:pPr>
      <w:r>
        <w:rPr/>
        <w:t>Bloom.fx</w:t>
      </w:r>
      <w:r>
        <w:rPr/>
        <w:t>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is shader gets the areas that are bright. This will later be blured making bright spots "glow"</w:t>
      </w:r>
    </w:p>
    <w:p>
      <w:pPr>
        <w:pStyle w:val="Normal"/>
        <w:rPr/>
      </w:pPr>
      <w:r>
        <w:rPr/>
        <w:t>sampler TextureSampler : register(s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t the threshold of what brightness level we want to glow</w:t>
      </w:r>
    </w:p>
    <w:p>
      <w:pPr>
        <w:pStyle w:val="Normal"/>
        <w:rPr/>
      </w:pPr>
      <w:r>
        <w:rPr/>
        <w:t>float Threshold = 0.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PixelShader(float2 texCoord : TEXCOORD0) : COLOR0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 = tex2D(TextureSampler, texCoor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Get the bright areas that is brighter than Threshold and return it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saturate((Color - Threshold) / (1 - Threshold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Bloom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 A post process shader only needs a pixel shader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PixelShad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然后我们需要模糊场景。我们使用教程</w:t>
      </w:r>
      <w:r>
        <w:rPr/>
        <w:t>23</w:t>
      </w:r>
      <w:r>
        <w:rPr/>
        <w:t>中相同的模糊</w:t>
      </w:r>
      <w:r>
        <w:rPr/>
        <w:t>effect</w:t>
      </w:r>
      <w:r>
        <w:rPr/>
        <w:t>，但这次我们施加了</w:t>
      </w:r>
      <w:r>
        <w:rPr/>
        <w:t>2</w:t>
      </w:r>
      <w:r>
        <w:rPr/>
        <w:t>次模糊让效果更好。图</w:t>
      </w:r>
      <w:r>
        <w:rPr/>
        <w:t>24.4</w:t>
      </w:r>
      <w:r>
        <w:rPr/>
        <w:t>显示了发光纹理经过</w:t>
      </w:r>
      <w:r>
        <w:rPr/>
        <w:t>2</w:t>
      </w:r>
      <w:r>
        <w:rPr/>
        <w:t>次模糊后的效果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28800" cy="2028190"/>
            <wp:effectExtent l="0" t="0" r="0" b="0"/>
            <wp:docPr id="5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4.4 – </w:t>
      </w:r>
      <w:r>
        <w:rPr/>
        <w:t>发光纹理的模糊版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我们需要组合原始纹理和模糊过的发光纹理。我们可以先绘制初始纹理，然后将发光纹理混合其中，但这样做效果不好，组合过程也不够灵活。所以我们需要创建一个新</w:t>
      </w:r>
      <w:r>
        <w:rPr/>
        <w:t xml:space="preserve">shader </w:t>
      </w:r>
      <w:r>
        <w:rPr/>
        <w:t>组合这两个纹理。</w:t>
      </w:r>
    </w:p>
    <w:p>
      <w:pPr>
        <w:pStyle w:val="Normal"/>
        <w:ind w:firstLine="420"/>
        <w:rPr/>
      </w:pPr>
      <w:r>
        <w:rPr/>
        <w:t>这个</w:t>
      </w:r>
      <w:r>
        <w:rPr/>
        <w:t>shader</w:t>
      </w:r>
      <w:r>
        <w:rPr/>
        <w:t>有四个参数让我们可以控制组合过程，这四个参数是发光纹理和原始纹理的强度和饱和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trols the Intensity of the bloom texture</w:t>
      </w:r>
    </w:p>
    <w:p>
      <w:pPr>
        <w:pStyle w:val="Normal"/>
        <w:rPr/>
      </w:pPr>
      <w:r>
        <w:rPr/>
        <w:t>float BloomIntensity = 1.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trols the Intensity of the original scene texture</w:t>
      </w:r>
    </w:p>
    <w:p>
      <w:pPr>
        <w:pStyle w:val="Normal"/>
        <w:rPr/>
      </w:pPr>
      <w:r>
        <w:rPr/>
        <w:t>float OriginalIntensity = 1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aturation amount on bloom</w:t>
      </w:r>
    </w:p>
    <w:p>
      <w:pPr>
        <w:pStyle w:val="Normal"/>
        <w:rPr/>
      </w:pPr>
      <w:r>
        <w:rPr/>
        <w:t>float BloomSaturation = 1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aturation amount on original scene</w:t>
      </w:r>
    </w:p>
    <w:p>
      <w:pPr>
        <w:pStyle w:val="Normal"/>
        <w:rPr/>
      </w:pPr>
      <w:r>
        <w:rPr/>
        <w:t>float OriginalSaturation = 1.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首先设置一个默认值，但你也可以从程序中控制这些参数。</w:t>
      </w:r>
    </w:p>
    <w:p>
      <w:pPr>
        <w:pStyle w:val="Normal"/>
        <w:ind w:firstLine="420"/>
        <w:rPr/>
      </w:pPr>
      <w:r>
        <w:rPr/>
        <w:t>然后我们创建一个函数帮助我们处理饱和度</w:t>
      </w:r>
      <w:r>
        <w:rPr/>
        <w:t>(</w:t>
      </w:r>
      <w:r>
        <w:rPr/>
        <w:t>即一个颜色偏离灰度或自身亮度的程度</w:t>
      </w:r>
      <w:r>
        <w:rPr/>
        <w:t>)</w:t>
      </w:r>
      <w:r>
        <w:rPr/>
        <w:t>。这个函数基于一个输入参数</w:t>
      </w:r>
      <w:r>
        <w:rPr/>
        <w:t>saturation</w:t>
      </w:r>
      <w:r>
        <w:rPr/>
        <w:t>调整给定</w:t>
      </w:r>
      <w:r>
        <w:rPr/>
        <w:t>color</w:t>
      </w:r>
      <w:r>
        <w:rPr/>
        <w:t>的饱和度，函数中用到的灰度颜色用于实现一个灰度场景（灰度的实现方法可参见</w:t>
      </w:r>
      <w:hyperlink r:id="rId10">
        <w:r>
          <w:rPr>
            <w:rStyle w:val="InternetLink"/>
          </w:rPr>
          <w:t>XNA Shader</w:t>
        </w:r>
        <w:r>
          <w:rPr>
            <w:rStyle w:val="InternetLink"/>
          </w:rPr>
          <w:t>编程教程</w:t>
        </w:r>
        <w:r>
          <w:rPr>
            <w:rStyle w:val="InternetLink"/>
          </w:rPr>
          <w:t>11</w:t>
        </w:r>
        <w:r>
          <w:rPr>
            <w:rStyle w:val="InternetLink"/>
          </w:rPr>
          <w:t>－</w:t>
        </w:r>
        <w:r>
          <w:rPr>
            <w:rStyle w:val="InternetLink"/>
          </w:rPr>
          <w:t>Post process</w:t>
        </w:r>
        <w:r>
          <w:rPr>
            <w:rStyle w:val="InternetLink"/>
          </w:rPr>
          <w:t>灰度图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AdjustSaturation(float4 color, float satur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We define gray as the same color we used in the grayscale shader</w:t>
      </w:r>
    </w:p>
    <w:p>
      <w:pPr>
        <w:pStyle w:val="Normal"/>
        <w:ind w:firstLine="420"/>
        <w:rPr/>
      </w:pPr>
      <w:r>
        <w:rPr/>
        <w:t>float grey = dot(color, float3(0.3, 0.59, 0.11));</w:t>
      </w:r>
    </w:p>
    <w:p>
      <w:pPr>
        <w:pStyle w:val="Normal"/>
        <w:ind w:firstLine="420"/>
        <w:rPr/>
      </w:pPr>
      <w:r>
        <w:rPr/>
        <w:t>return lerp(grey, color, saturation)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在</w:t>
      </w:r>
      <w:r>
        <w:rPr/>
        <w:t>PixelShader</w:t>
      </w:r>
      <w:r>
        <w:rPr/>
        <w:t>函数中，首先获取模糊过的发光纹理和初始纹理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t our bloom pixel from bloom texture</w:t>
      </w:r>
    </w:p>
    <w:p>
      <w:pPr>
        <w:pStyle w:val="Normal"/>
        <w:rPr/>
      </w:pPr>
      <w:r>
        <w:rPr/>
        <w:t>float4 bloomColor = tex2D(BloomSampler, texCoor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t our original pixel from ColorMap</w:t>
      </w:r>
    </w:p>
    <w:p>
      <w:pPr>
        <w:pStyle w:val="Normal"/>
        <w:rPr/>
      </w:pPr>
      <w:r>
        <w:rPr/>
        <w:t>float4 originalColor = tex2D(ColorMapSampler, texCoord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使用</w:t>
      </w:r>
      <w:r>
        <w:rPr/>
        <w:t>AdjustSaturation</w:t>
      </w:r>
      <w:r>
        <w:rPr/>
        <w:t>函数基于添加到</w:t>
      </w:r>
      <w:r>
        <w:rPr/>
        <w:t>shader</w:t>
      </w:r>
      <w:r>
        <w:rPr/>
        <w:t>中的参数调整</w:t>
      </w:r>
      <w:r>
        <w:rPr/>
        <w:t>bloomColor</w:t>
      </w:r>
      <w:r>
        <w:rPr/>
        <w:t>和</w:t>
      </w:r>
      <w:r>
        <w:rPr/>
        <w:t>originalColo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Color = AdjustSaturation(bloomColor, BloomSaturation) * BloomIntensity;</w:t>
      </w:r>
    </w:p>
    <w:p>
      <w:pPr>
        <w:pStyle w:val="Normal"/>
        <w:rPr/>
      </w:pPr>
      <w:r>
        <w:rPr/>
        <w:t>originalColor = AdjustSaturation(originalColor, OriginalSaturation) * OriginalIntensity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这些参数，我们可以让初始纹理变得非常暗，只有发光部分是明亮的。你可以调整这些参数看看效果。</w:t>
      </w:r>
    </w:p>
    <w:p>
      <w:pPr>
        <w:pStyle w:val="Normal"/>
        <w:ind w:firstLine="420"/>
        <w:rPr/>
      </w:pPr>
      <w:r>
        <w:rPr/>
        <w:t>然后在</w:t>
      </w:r>
      <w:r>
        <w:rPr/>
        <w:t>bloomColor</w:t>
      </w:r>
      <w:r>
        <w:rPr/>
        <w:t>明亮的地方让初始纹理变暗，以避免这些区域过于明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Color *= (1 - saturate(bloomColor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一步是组合这些纹理颜色，只是简单地将它们相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originalColor + bloomColo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非常简单，不是吗？我们所做的就是组合一些简单的</w:t>
      </w:r>
      <w:r>
        <w:rPr/>
        <w:t>shader</w:t>
      </w:r>
      <w:r>
        <w:rPr/>
        <w:t>创建一个高级的</w:t>
      </w:r>
      <w:r>
        <w:rPr/>
        <w:t>effect</w:t>
      </w:r>
      <w:r>
        <w:rPr/>
        <w:t>。</w:t>
      </w:r>
    </w:p>
    <w:p>
      <w:pPr>
        <w:pStyle w:val="Normal"/>
        <w:ind w:firstLine="420"/>
        <w:rPr/>
      </w:pPr>
      <w:r>
        <w:rPr/>
        <w:t>CombineBloom.fx</w:t>
      </w:r>
      <w:r>
        <w:rPr/>
        <w:t>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is combines the bloom texture with the original scene texture.</w:t>
      </w:r>
    </w:p>
    <w:p>
      <w:pPr>
        <w:pStyle w:val="Normal"/>
        <w:rPr/>
      </w:pPr>
      <w:r>
        <w:rPr/>
        <w:t>// BloomIntensity, OriginalIntensity, BloomSaturation and OriginalSaturation is used</w:t>
      </w:r>
    </w:p>
    <w:p>
      <w:pPr>
        <w:pStyle w:val="Normal"/>
        <w:rPr/>
      </w:pPr>
      <w:r>
        <w:rPr/>
        <w:t>// to control the blooming effect.</w:t>
      </w:r>
    </w:p>
    <w:p>
      <w:pPr>
        <w:pStyle w:val="Normal"/>
        <w:rPr/>
      </w:pPr>
      <w:r>
        <w:rPr/>
        <w:t>// This shader is based on the example in creators.xna.com, where I learned this technique.</w:t>
      </w:r>
    </w:p>
    <w:p>
      <w:pPr>
        <w:pStyle w:val="Normal"/>
        <w:rPr/>
      </w:pPr>
      <w:r>
        <w:rPr/>
        <w:t>// Our bloom texture</w:t>
      </w:r>
    </w:p>
    <w:p>
      <w:pPr>
        <w:pStyle w:val="Normal"/>
        <w:rPr/>
      </w:pPr>
      <w:r>
        <w:rPr/>
        <w:t>sampler BloomSampler : register(s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ur original SceneTexture</w:t>
      </w:r>
    </w:p>
    <w:p>
      <w:pPr>
        <w:pStyle w:val="Normal"/>
        <w:rPr/>
      </w:pPr>
      <w:r>
        <w:rPr/>
        <w:t>texture Color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reate a sampler for the ColorMap texture using lianear filtering and clamping</w:t>
      </w:r>
    </w:p>
    <w:p>
      <w:pPr>
        <w:pStyle w:val="Normal"/>
        <w:rPr/>
      </w:pPr>
      <w:r>
        <w:rPr/>
        <w:t>sampler ColorMapSampler = sampler_st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exture = &lt;ColorMap&gt;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inFilter = Linear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agFilter = Linear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MipFilter = Linear;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dressU  = Clamp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ddressV  = Clam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trols the Intensity of the bloom texture</w:t>
      </w:r>
    </w:p>
    <w:p>
      <w:pPr>
        <w:pStyle w:val="Normal"/>
        <w:rPr/>
      </w:pPr>
      <w:r>
        <w:rPr/>
        <w:t>float BloomIntensity = 1.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trols the Intensity of the original scene texture</w:t>
      </w:r>
    </w:p>
    <w:p>
      <w:pPr>
        <w:pStyle w:val="Normal"/>
        <w:rPr/>
      </w:pPr>
      <w:r>
        <w:rPr/>
        <w:t>float OriginalIntensity = 1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aturation amount on bloom</w:t>
      </w:r>
    </w:p>
    <w:p>
      <w:pPr>
        <w:pStyle w:val="Normal"/>
        <w:rPr/>
      </w:pPr>
      <w:r>
        <w:rPr/>
        <w:t>float BloomSaturation = 1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aturation amount on original scene</w:t>
      </w:r>
    </w:p>
    <w:p>
      <w:pPr>
        <w:pStyle w:val="Normal"/>
        <w:rPr/>
      </w:pPr>
      <w:r>
        <w:rPr/>
        <w:t>float OriginalSaturation = 1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AdjustSaturation(float4 color, float satur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We define gray as the same color we used in the grayscale shad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grey = dot(color, float3(0.3, 0.59, 0.11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lerp(grey, color, saturatio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PixelShader(float2 texCoord : TEXCOORD0) : COLOR0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// Get our bloom pixel from bloom textur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float4 bloomColor = tex2D(BloomSampler, texCoor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// Get our original pixel from ColorMap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float4 originalColor = tex2D(ColorMapSampler, texCoor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Adjust color saturation and intensity based on the input variables to the shade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loomColor = AdjustSaturation(bloomColor, BloomSaturation) * BloomIntensity;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</w:t>
      </w:r>
      <w:r>
        <w:rPr/>
        <w:t>originalColor = AdjustSaturation(originalColor, OriginalSaturation) * OriginalIntens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make the originalColor darker in very bright areas, avoiding these areas look burned-ou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ginalColor *= (1 - saturate(bloomColor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ombine the two image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return originalColor + bloom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BloomCombi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 A post process shader only needs a pixel shader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2_0 PixelShader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err.spaces.live.com/blog/cns!2B7007E9EC2AE37B!860.entr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reators.xna.com/en-US/sample/blo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b89qmg.bay.livefilestore.com/y1m1zwpCMOg5GFUsIWe3RF9Tz4525Cide1qyNIaRVJCpWtRyah78MVaw_1Nr60JbQ2r2ZRcTw4DVXBrFAnttv6G-lGmThm_uHcCzVGY4kO-oHd80VTRK67IShjLb3Gr3aOCuKoBUvlMWQACZgO5ExIKzw/t24_4.jpg" TargetMode="External"/><Relationship Id="rId10" Type="http://schemas.openxmlformats.org/officeDocument/2006/relationships/hyperlink" Target="http://shiba.hpe.cn/jiaoyanzu/wuli/showArticle.aspx?articleId=366&amp;classId=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7:00Z</dcterms:created>
  <dc:creator>fanjing</dc:creator>
  <dc:description/>
  <cp:keywords/>
  <dc:language>en-US</dc:language>
  <cp:lastModifiedBy>fanjing</cp:lastModifiedBy>
  <dcterms:modified xsi:type="dcterms:W3CDTF">2010-06-28T07:09:00Z</dcterms:modified>
  <cp:revision>9</cp:revision>
  <dc:subject/>
  <dc:title/>
</cp:coreProperties>
</file>